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RUBRO BIENES DE USO</w:t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Nº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- VALOR DE INCORPORAC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-</w:t>
      </w:r>
      <w:r>
        <w:rPr>
          <w:sz w:val="24"/>
          <w:szCs w:val="24"/>
        </w:rPr>
        <w:t xml:space="preserve"> Una empresa (R.I. en el IVA) que se dedica a la fabricación de autopartes, compra una máquina transportadora para el traslado de las piezas a través de las distintas etapas de fabric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 pedido al proveedor se realiza el 25/02/17.</w:t>
      </w:r>
    </w:p>
    <w:p>
      <w:pPr>
        <w:pStyle w:val="Normal"/>
        <w:jc w:val="both"/>
        <w:rPr/>
      </w:pPr>
      <w:r>
        <w:rPr>
          <w:sz w:val="24"/>
          <w:szCs w:val="24"/>
        </w:rPr>
        <w:t>- El 31/03/17, y a pedido del proveedor, se le anticipa el importe de $ 6.700,- (más IVA).</w:t>
      </w:r>
    </w:p>
    <w:p>
      <w:pPr>
        <w:pStyle w:val="Normal"/>
        <w:jc w:val="both"/>
        <w:rPr/>
      </w:pPr>
      <w:r>
        <w:rPr>
          <w:sz w:val="24"/>
          <w:szCs w:val="24"/>
        </w:rPr>
        <w:t>- El 20/04/17 se recibe la máquina junto con el remito y factura del proveedor, fechados el 15/04/17. El valor total de contado de la máquina es de $ 33.058,- más IVA. El saldo se abona con dos documentos iguales de $ 17.000,- cada uno, con vencimientos el 20/06/17 y el 20/08/17.</w:t>
      </w:r>
    </w:p>
    <w:p>
      <w:pPr>
        <w:pStyle w:val="Normal"/>
        <w:jc w:val="both"/>
        <w:rPr/>
      </w:pPr>
      <w:r>
        <w:rPr>
          <w:sz w:val="24"/>
          <w:szCs w:val="24"/>
        </w:rPr>
        <w:t>- El 25/04/17 se abonan los siguientes gastos relacionados con la nueva maquinari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Control de buen funcionamiento       $ 1.330,- (más IVA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Curso capacitación de uso                 $ 2.600,- (IVA incluido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Publicidad local por incorporación nueva tecnología $ 384,-(IVA exent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 SOLICIT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fectuar las registraciones que considere convenientes en el libro d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fectuar las registraciones que considere convenientes en el libro diario si la empresa en cuestión fuera R.N.I. en el 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 -</w:t>
      </w:r>
      <w:r>
        <w:rPr>
          <w:sz w:val="24"/>
          <w:szCs w:val="24"/>
        </w:rPr>
        <w:t xml:space="preserve"> La empresa ESTUDIOS S.A. (R.I. en el IVA y con cierre de ejercicio el 30/11/17), el día 01/06/17, compra los siguientes bienes que serán utilizados en el desarrollo de su actividad prin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sz w:val="24"/>
          <w:szCs w:val="24"/>
        </w:rPr>
        <w:t xml:space="preserve">- Todo el equipamiento para la oficina, consistente en: 2 computadoras a $ 11.500,- (con dos impresoras incluidas en el precio) c/u, 8 escritorios $ 2.350,- por c/u, 8 sillas giratoria para oficina a $ 842,- c/u, 16 sillas para oficina a $ 430,- c/u, una caja fuerte a $ 12.400,-, dos aire acondicionado a $ 13.700,- y 3 bibliotecas a $ 4.900,- c/u. Todos los importes son netos, y se paga en 10 cuotas mensuales, iguales y consecutivas de 6 cuotas mensuales consecutivas de $ 20.000,- c/u, según los pagaré firmados al efec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sz w:val="24"/>
          <w:szCs w:val="24"/>
        </w:rPr>
        <w:t>- Un local en $ 1.200.000,- ($ 350.000,- valor del terreno) que abona un 50 % al contado, y sobre el resto constituye una hipoteca en primer grado que será abonada en 120 cuotas de $ 10.000,- cada una, más un interés del 8,4 % anual, sobre s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n vehículo a $ 168.000,- (neto), pagando el 50% en efectivo, y el saldo en dos cheques de pago diferido del mismo valor y a 30 y 60 días respect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sz w:val="24"/>
          <w:szCs w:val="24"/>
        </w:rPr>
        <w:t>- Un software para la realización de determinados procesos, y cuya adquisición se realiza en el extranjero. El valor FOB del programa es de U$S 1.600,- que abonaremos a los 60 días de la fecha de recepción. Se abona en efectivo a la empresa aerea el importe de traslado además del seguro especial para cubrir el bien transportado. El pasaje cuesta $ 2.400,-, mientras que la prima de seguro asciende a $ 450,- más IVA. Para la importación se hace aduana en Posadas, donde debemos abonar al Despachante de Aduana los siguientes concep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ística</w:t>
        <w:tab/>
        <w:tab/>
        <w:t>$</w:t>
        <w:tab/>
        <w:t xml:space="preserve">    284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. de Importación</w:t>
        <w:tab/>
        <w:t>$</w:t>
        <w:tab/>
        <w:t>1.743,-</w:t>
      </w:r>
    </w:p>
    <w:p>
      <w:pPr>
        <w:pStyle w:val="Normal"/>
        <w:jc w:val="both"/>
        <w:rPr/>
      </w:pPr>
      <w:r>
        <w:rPr>
          <w:sz w:val="24"/>
          <w:szCs w:val="24"/>
        </w:rPr>
        <w:t>I.V.A.</w:t>
        <w:tab/>
        <w:tab/>
        <w:tab/>
        <w:t>$</w:t>
        <w:tab/>
        <w:t>2.205,-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epción IVA</w:t>
        <w:tab/>
        <w:t>$</w:t>
        <w:tab/>
        <w:t>1.050,-</w:t>
      </w:r>
    </w:p>
    <w:p>
      <w:pPr>
        <w:pStyle w:val="Normal"/>
        <w:jc w:val="both"/>
        <w:rPr/>
      </w:pPr>
      <w:r>
        <w:rPr>
          <w:sz w:val="24"/>
          <w:szCs w:val="24"/>
        </w:rPr>
        <w:t>Honorarios</w:t>
        <w:tab/>
        <w:tab/>
        <w:t>$</w:t>
        <w:tab/>
        <w:t xml:space="preserve">   8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 se abona con cheque cargo Bco. Macro M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instalación y prueba del programa se debe abonar en efec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Honorarios Profesionales p/instalación</w:t>
        <w:tab/>
        <w:tab/>
        <w:t>$ 3.200,-</w:t>
      </w:r>
    </w:p>
    <w:p>
      <w:pPr>
        <w:pStyle w:val="Normal"/>
        <w:jc w:val="both"/>
        <w:rPr/>
      </w:pPr>
      <w:r>
        <w:rPr>
          <w:sz w:val="24"/>
          <w:szCs w:val="24"/>
        </w:rPr>
        <w:t>- Gtos. de puesta a punto</w:t>
        <w:tab/>
        <w:tab/>
        <w:tab/>
        <w:tab/>
        <w:t>$    9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SOLICIT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nalizar las operaciones mencionadas y realizar las registraciones que considere convenientes en el Libro Di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- DEPRECIAC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fectuar el cálculo y la registración de la depreciación sufrida, por el método de año de alta y no de baja, de cada uno de los bienes adquiridos por las empresas mencionadas en los casos anteriores, de acuerdo a los siguientes datos:</w:t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l valor de recupero de cada uno de los bienes es del 5% de su valor de adquisición.</w:t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a vida útil de cada uno de los bienes es la siguiente:</w:t>
      </w:r>
    </w:p>
    <w:p>
      <w:pPr>
        <w:pStyle w:val="Textoindependiente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sz w:val="24"/>
          <w:szCs w:val="24"/>
        </w:rPr>
        <w:t>Maquinaria</w:t>
        <w:tab/>
        <w:tab/>
        <w:tab/>
        <w:t>10 años</w:t>
        <w:tab/>
        <w:tab/>
        <w:t>Automotor</w:t>
        <w:tab/>
        <w:tab/>
        <w:t>5 años</w:t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sz w:val="24"/>
          <w:szCs w:val="24"/>
        </w:rPr>
        <w:t>Mobiliario</w:t>
        <w:tab/>
        <w:tab/>
        <w:tab/>
        <w:t>10 años</w:t>
        <w:tab/>
        <w:tab/>
        <w:t>Software</w:t>
        <w:tab/>
        <w:tab/>
        <w:t>4 años</w:t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sz w:val="24"/>
          <w:szCs w:val="24"/>
        </w:rPr>
        <w:t>Equipamiento informático</w:t>
        <w:tab/>
        <w:t>3 años</w:t>
        <w:tab/>
        <w:tab/>
        <w:tab/>
        <w:t>Instalaciones</w:t>
        <w:tab/>
        <w:tab/>
        <w:t>10 años</w:t>
      </w:r>
    </w:p>
    <w:p>
      <w:pPr>
        <w:pStyle w:val="Textoindependiente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omando únicamente el vehículo adquirido, calcular y registrar la amortización (al cierre del primer ejercicio) que correspondería en el caso de adoptar cada uno de los siguientes méto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- Mes de alta y no de baja.</w:t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- Mes de baja y no de a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Año de baja y no de alta.</w:t>
      </w:r>
    </w:p>
    <w:p>
      <w:pPr>
        <w:pStyle w:val="TextBodyIndent"/>
        <w:spacing w:before="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4 - Lineal Creciente.</w:t>
      </w:r>
    </w:p>
    <w:p>
      <w:pPr>
        <w:pStyle w:val="TextBodyIndent"/>
        <w:spacing w:before="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5 - Lineal Decrecient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6 - Por utilización, estimando una vida útil de 150000 Km., y considerando que el 31/11/17 el cuentakilómetros marcaba 21.500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- MANTENIMIENTOS, REPARACIONES Y MEJORA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- Durante el Ejercicio 2016/20197 la empresa ESTUDIOS S.A. realiza las siguientes operaciones sobre sus Bienes de U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sz w:val="24"/>
          <w:szCs w:val="24"/>
        </w:rPr>
        <w:t>- Paga al contado el 20/04/17 las siguientes erogaciones realizadas por el vehícul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vado completo</w:t>
        <w:tab/>
        <w:tab/>
        <w:tab/>
        <w:tab/>
        <w:tab/>
        <w:t>$       210,- (Imp.Brut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mbio de aceite, filtro de nafta y aceite</w:t>
        <w:tab/>
        <w:tab/>
        <w:t>$       650,- (Idem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lineación y balanceo</w:t>
        <w:tab/>
        <w:tab/>
        <w:tab/>
        <w:tab/>
        <w:t>$       350,- (Idem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mbio gomas trasera por deterioro acelerado</w:t>
        <w:tab/>
        <w:t>$       100,- (Idem)</w:t>
      </w:r>
    </w:p>
    <w:p>
      <w:pPr>
        <w:pStyle w:val="Normal"/>
        <w:ind w:left="5664" w:hanging="4956"/>
        <w:jc w:val="both"/>
        <w:rPr/>
      </w:pPr>
      <w:r>
        <w:rPr>
          <w:sz w:val="24"/>
          <w:szCs w:val="24"/>
        </w:rPr>
        <w:t>Incorporación de Una Cúpula</w:t>
        <w:tab/>
        <w:t>$ 12.300,- (Idem) – Desc. 5% por pago contado-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hapa y pintura por varios detalles</w:t>
        <w:tab/>
        <w:tab/>
        <w:tab/>
        <w:t>$    3.850,- (Imp. Bru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l 30/06/17 realiza una ampliación del local de ventas, cuyo costo total fue de $ 125.000,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os asientos que considere conven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alcular y registrar la amortización, al cierre del ejercicio actual, de los bienes que sufrieron modificaciones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4 - VENTA Y REEMPLAZO DE BIENES DE US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28/07/19 ESTUDIOS S.A. reemplaza el vehículo. Entrega el que posee en $ 95.000,- más IVA y retira otro vehículo 0 Km. cuyo precio de contado asciende a la suma de $ 235.000,- más IVA. El saldo se abona totalmente en efec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OLICITA:</w:t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eterminar el resultado producido por la venta del vehículo que poseía.</w:t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egistrar contablemente la operatoria antes descrita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/>
    </w:pPr>
    <w:r>
      <w:rPr>
        <w:b/>
        <w:sz w:val="24"/>
        <w:u w:val="single"/>
      </w:rPr>
      <w:t xml:space="preserve">Universidad Gastón Dachary     </w:t>
      <w:tab/>
      <w:t xml:space="preserve">                                                    Contabilidad Básica Año 2016_</w:t>
    </w:r>
  </w:p>
  <w:p>
    <w:pPr>
      <w:pStyle w:val="Header"/>
      <w:rPr/>
    </w:pPr>
    <w:r>
      <w:rPr>
        <w:b/>
        <w:sz w:val="24"/>
      </w:rPr>
      <w:t xml:space="preserve">                                                                                             </w:t>
    </w:r>
    <w:r>
      <w:rPr>
        <w:b/>
        <w:sz w:val="24"/>
      </w:rPr>
      <w:tab/>
      <w:t>Trabajo Práctico Nro. 9 Bis – Unidad V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4:00Z</dcterms:created>
  <dc:creator>DANIEL SPACIUK</dc:creator>
  <dc:description/>
  <cp:keywords/>
  <dc:language>en-US</dc:language>
  <cp:lastModifiedBy>diseno</cp:lastModifiedBy>
  <cp:lastPrinted>2013-08-14T08:39:00Z</cp:lastPrinted>
  <dcterms:modified xsi:type="dcterms:W3CDTF">2017-04-25T19:44:00Z</dcterms:modified>
  <cp:revision>2</cp:revision>
  <dc:subject/>
  <dc:title>CONTABILIDAD BASICA</dc:title>
</cp:coreProperties>
</file>